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21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ƯỜNG ĐẠI HỌC QUY NHƠ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rPr>
          <w:rFonts w:ascii="VNhelvetica;Courier New" w:hAnsi="VNhelvetica;Courier New" w:cs="VNhelvetica;Courier New"/>
          <w:sz w:val="20"/>
          <w:szCs w:val="20"/>
          <w:lang w:val="nl-NL"/>
        </w:rPr>
      </w:pPr>
      <w:r>
        <w:rPr>
          <w:rFonts w:cs="VNhelvetica;Courier New" w:ascii="VNhelvetica;Courier New" w:hAnsi="VNhelvetica;Courier New"/>
          <w:sz w:val="20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34925</wp:posOffset>
                </wp:positionV>
                <wp:extent cx="135699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.75pt" to="138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2476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95pt" to="407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1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GÀNH, CHUYÊN NGÀNH VÀ CHỈ TIÊU TUYỂN SINH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hông báo: 1499/TB-ĐHQN ngày 16/8/2022 của Hiệu trưở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rường Đại học Quy Nhơn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34"/>
        <w:gridCol w:w="1232"/>
        <w:gridCol w:w="1498"/>
      </w:tblGrid>
      <w:tr>
        <w:trPr>
          <w:trHeight w:val="4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nh/chuyên ngành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hỉ tiêu năm 2022 </w:t>
            </w:r>
          </w:p>
        </w:tc>
      </w:tr>
      <w:tr>
        <w:trPr>
          <w:trHeight w:val="4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Chính trị họ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số và lí thuyết s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ịa lí tự nhiê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02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́a lí thuyết và hóa l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óa vô c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ế toá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0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Kỹ thuật điệ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52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thuật viễn thô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0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học dữ liệ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Khoa học máy tí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848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pacing w:val="-16"/>
                <w:sz w:val="26"/>
                <w:szCs w:val="26"/>
                <w:lang w:val="nl-NL"/>
              </w:rPr>
              <w:t>Lịch sử Việt N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8229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Lý luận và phương pháp dạy học bộ môn Giáo dục thể chấ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ý luận và phương pháp dạy học bộ môn tiếng 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Lý luận và phương pháp dạy học Giáo dục Tiểu họ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ôn ngữ 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822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ôn ngữ họ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8229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pacing w:val="-6"/>
                <w:sz w:val="26"/>
                <w:szCs w:val="26"/>
                <w:lang w:val="nl-NL"/>
              </w:rPr>
              <w:t>Phương pháp toán sơ cấ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Quản lý giáo dụ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814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Quản lý kinh tê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Quản trị kinh doa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inh học thực nghiệ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nl-NL"/>
              </w:rPr>
              <w:t>Toán giải tí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học Việt N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ật lý chất rắ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ỉ tiêu tuyển si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00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3970</wp:posOffset>
                </wp:positionV>
                <wp:extent cx="40087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1pt" to="394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VNI-Times" w:hAnsi="VNI-Times" w:cs="VNI-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icrosoft Sans Seri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color w:val="00000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5">
    <w:name w:val="5"/>
    <w:basedOn w:val="Normal"/>
    <w:qFormat/>
    <w:pPr>
      <w:autoSpaceDE w:val="false"/>
      <w:spacing w:lineRule="auto" w:line="312" w:before="120" w:after="0"/>
      <w:ind w:firstLine="720"/>
      <w:jc w:val="both"/>
    </w:pPr>
    <w:rPr>
      <w:color w:val="00000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7:00Z</dcterms:created>
  <dc:creator>User</dc:creator>
  <dc:description/>
  <cp:keywords/>
  <dc:language>en-US</dc:language>
  <cp:lastModifiedBy>Windows 10</cp:lastModifiedBy>
  <cp:lastPrinted>2022-08-16T15:41:00Z</cp:lastPrinted>
  <dcterms:modified xsi:type="dcterms:W3CDTF">2022-08-18T07:21:00Z</dcterms:modified>
  <cp:revision>301</cp:revision>
  <dc:subject/>
  <dc:title>Trường Đại học Quy Nhơn              CỘNG HÒA XÃ HỘI CHỦ NGHĨA VIỆT NAM</dc:title>
</cp:coreProperties>
</file>